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ind w:left="1018" w:hanging="10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spacing w:lineRule="atLeast" w:line="435"/>
        <w:ind w:right="-479" w:firstLine="471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     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color w:val="000000"/>
          <w:kern w:val="0"/>
          <w:sz w:val="3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21"/>
          <w:lang w:bidi="ar"/>
        </w:rPr>
        <w:t>顺德区工贸行业企业安全生产标准化（三级）评审人员培训登记表</w:t>
      </w:r>
    </w:p>
    <w:tbl>
      <w:tblPr>
        <w:tblW w:w="92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78"/>
        <w:gridCol w:w="862"/>
        <w:gridCol w:w="684"/>
        <w:gridCol w:w="1409"/>
        <w:gridCol w:w="1742"/>
        <w:gridCol w:w="352"/>
        <w:gridCol w:w="1650"/>
      </w:tblGrid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贴照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寸）</w:t>
            </w:r>
          </w:p>
        </w:tc>
      </w:tr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程度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2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票税号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岗位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2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84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学习与工作经历（含时间、单位、部门、从事工作）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承诺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所提供的个人信息和证明材料真实准确，对因提供有关信息，证件不实或违反有关规定造成的后果，责任自负。 </w:t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签名：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   月    日 </w:t>
            </w:r>
          </w:p>
        </w:tc>
      </w:tr>
      <w:tr>
        <w:trPr>
          <w:trHeight w:val="1361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意见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   月    日  </w:t>
            </w:r>
          </w:p>
        </w:tc>
      </w:tr>
    </w:tbl>
    <w:p>
      <w:pPr>
        <w:pStyle w:val="Normal"/>
        <w:widowControl/>
        <w:spacing w:lineRule="atLeast" w:line="435"/>
        <w:ind w:left="1018" w:hanging="10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color w:val="000000"/>
          <w:kern w:val="0"/>
          <w:sz w:val="3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21"/>
          <w:lang w:bidi="ar"/>
        </w:rPr>
        <w:t>顺德区工贸行业企业安全生产标准化（三级）评审专家培训登记表</w:t>
      </w:r>
    </w:p>
    <w:tbl>
      <w:tblPr>
        <w:tblW w:w="92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78"/>
        <w:gridCol w:w="862"/>
        <w:gridCol w:w="684"/>
        <w:gridCol w:w="1409"/>
        <w:gridCol w:w="1742"/>
        <w:gridCol w:w="352"/>
        <w:gridCol w:w="1650"/>
      </w:tblGrid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贴照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寸）</w:t>
            </w:r>
          </w:p>
        </w:tc>
      </w:tr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程度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2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票税号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岗位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2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198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学习与工作经历（含时间、单位、部门、从事工作）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承诺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所提供的个人信息和证明材料真实准确，对因提供有关信息，证件不实或违反有关规定造成的后果，责任自负。</w:t>
            </w:r>
          </w:p>
          <w:p>
            <w:pPr>
              <w:pStyle w:val="Normal"/>
              <w:widowControl/>
              <w:spacing w:lineRule="atLeast" w:line="340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签名：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   月    日  </w:t>
            </w:r>
          </w:p>
        </w:tc>
      </w:tr>
      <w:tr>
        <w:trPr>
          <w:trHeight w:val="1426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意见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right="21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   月    日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 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注：标准化评审专家条件：具有注册安全工程师、安全评价师或安全、工程技术类中级以上（含中级）专业技术职称（资格）之一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42" w:gutter="0" w:header="567" w:top="1225" w:footer="45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6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00" w:hanging="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 w:before="780" w:after="0"/>
      <w:ind w:right="420" w:firstLine="739"/>
    </w:pPr>
    <w:rPr>
      <w:rFonts w:ascii="黑体" w:hAnsi="黑体" w:eastAsia="黑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4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5:00Z</dcterms:created>
  <dc:creator>龍帝國精品論壇</dc:creator>
  <dc:description/>
  <dc:language>en-US</dc:language>
  <cp:lastModifiedBy>呩``啤..軚</cp:lastModifiedBy>
  <cp:lastPrinted>2018-06-08T10:32:00Z</cp:lastPrinted>
  <dcterms:modified xsi:type="dcterms:W3CDTF">2018-10-19T09:17:14Z</dcterms:modified>
  <cp:revision>2</cp:revision>
  <dc:subject/>
  <dc:title>佛山市伊思曼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