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佛山市顺德区安全生产协会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修改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佛山市顺德区安全生产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而导致信息系统上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填写有误，系统信息为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，实为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，现申请开通系统修改权限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注：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帮扶机构技术咨询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委托书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（有帮扶机构的需要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XXXX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有限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/>
          <w:b/>
          <w:bCs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单位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佛山市顺德区安全生产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我司委托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>有限公司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的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先生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女士）身份证：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代办“顺德区安全生产协会信息系统”申请开通系统修改权限相关事宜，我司对申请信息均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望办理，特此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XX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jo</cp:lastModifiedBy>
  <dcterms:modified xsi:type="dcterms:W3CDTF">2022-09-21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25F1C1004E1CA907BB097711DE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