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178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435" w:before="162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工贸行业企业安全生产标准化三级评审人员培训班报名回执表</w:t>
      </w:r>
    </w:p>
    <w:p>
      <w:pPr>
        <w:pStyle w:val="Normal"/>
        <w:keepNext w:val="false"/>
        <w:keepLines w:val="false"/>
        <w:widowControl/>
        <w:pBdr/>
        <w:spacing w:lineRule="atLeast" w:line="435" w:before="162" w:after="0"/>
        <w:ind w:left="-4" w:right="0" w:hanging="17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填报单位：                          联系人：             联系电话：　　　</w:t>
      </w:r>
    </w:p>
    <w:tbl>
      <w:tblPr>
        <w:tblW w:w="1372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46"/>
        <w:gridCol w:w="893"/>
        <w:gridCol w:w="1317"/>
        <w:gridCol w:w="1425"/>
        <w:gridCol w:w="4185"/>
        <w:gridCol w:w="3045"/>
      </w:tblGrid>
      <w:tr>
        <w:trPr>
          <w:trHeight w:val="639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员姓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工作单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联系手机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。。。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372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9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、“报名回执表”各项内容务必完整准确填写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65" w:footer="0" w:bottom="1264"/>
          <w:pgNumType w:fmt="decimal"/>
          <w:formProt w:val="false"/>
          <w:textDirection w:val="lrTb"/>
          <w:docGrid w:type="lines" w:linePitch="340" w:charSpace="0"/>
        </w:sect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填表时间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   月   日</w:t>
      </w:r>
    </w:p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1139" w:right="0" w:hanging="54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顺德区工贸行业企业安全生产标准化三级评审人员培训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78"/>
        <w:gridCol w:w="862"/>
        <w:gridCol w:w="684"/>
        <w:gridCol w:w="1409"/>
        <w:gridCol w:w="1742"/>
        <w:gridCol w:w="352"/>
        <w:gridCol w:w="1650"/>
      </w:tblGrid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贴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寸）</w:t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-128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-128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49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学习与工作经历（含时间、单位、部门、从事工作）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签名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 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3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顺德区工贸行业企业安全生产标准化三级评审专家培训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78"/>
        <w:gridCol w:w="862"/>
        <w:gridCol w:w="684"/>
        <w:gridCol w:w="1409"/>
        <w:gridCol w:w="1742"/>
        <w:gridCol w:w="352"/>
        <w:gridCol w:w="1650"/>
      </w:tblGrid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贴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寸）</w:t>
            </w:r>
          </w:p>
        </w:tc>
      </w:tr>
      <w:tr>
        <w:trPr>
          <w:trHeight w:val="800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-128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-128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49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要学习与工作经历（含时间、单位、部门、从事工作）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签名</w:t>
            </w:r>
          </w:p>
        </w:tc>
        <w:tc>
          <w:tcPr>
            <w:tcW w:w="8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765" w:right="1264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1T10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