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顺德区具备承接政府职能转移和购买服务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资质的社会组织目录（第五批）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安全生产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社会工作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乐从镇家具城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价格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青年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sz w:val="32"/>
          <w:lang w:eastAsia="zh-CN"/>
        </w:rPr>
        <w:t>家（青商）协</w:t>
      </w:r>
      <w:r>
        <w:rPr>
          <w:rFonts w:ascii="仿宋_GB2312" w:hAnsi="仿宋_GB2312" w:cs="仿宋_GB2312" w:eastAsia="仿宋_GB2312"/>
          <w:sz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龙江镇人力源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容桂个体私营企业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星宇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启创青少年社工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一心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佛山市顺德区</w:t>
      </w:r>
      <w:r>
        <w:rPr>
          <w:rFonts w:ascii="仿宋_GB2312" w:hAnsi="仿宋_GB2312" w:cs="仿宋_GB2312" w:eastAsia="仿宋_GB2312"/>
          <w:sz w:val="32"/>
          <w:lang w:eastAsia="zh-CN"/>
        </w:rPr>
        <w:t>容桂伍威权庇护工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佛山市顺德区陈村宏德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佛山市顺德区乐从颐乐居家养老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佛山市顺德区容桂星愿自闭症康复中心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0:50Z</dcterms:created>
  <dc:creator>钟鸣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