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73"/>
        <w:gridCol w:w="1112"/>
        <w:gridCol w:w="759"/>
        <w:gridCol w:w="759"/>
        <w:gridCol w:w="759"/>
        <w:gridCol w:w="1831"/>
        <w:gridCol w:w="2188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%3AG3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顺德区安全生产管理协会招聘考试成绩表及体检人员名单</w:t>
            </w:r>
            <w:bookmarkEnd w:id="0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位编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总成绩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进入体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智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9.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世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.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铨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.2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4.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婉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1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.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惠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4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3.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雯贞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9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6.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国荣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灿津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8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.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巧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1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1.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美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2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9.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嘉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6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2.2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有亮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6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.2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健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8.8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肇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4.5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厚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.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志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3.3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9.7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家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.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晋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0.8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嘉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5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8.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杰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0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9.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诗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80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7.5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思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3.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5.8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嘉谊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6.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3.8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结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9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2.5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惠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8.5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.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乐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4.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2.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嘉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7.7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9.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一洪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400" w:before="780" w:after="0"/>
      <w:ind w:right="420" w:firstLine="739"/>
    </w:pPr>
    <w:rPr>
      <w:rFonts w:ascii="黑体;SimHei" w:hAnsi="黑体;SimHei"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7:00Z</dcterms:created>
  <dc:creator>龍帝國精品論壇</dc:creator>
  <dc:description/>
  <dc:language>en-US</dc:language>
  <cp:lastModifiedBy>Administrator</cp:lastModifiedBy>
  <cp:lastPrinted>2013-09-13T15:17:00Z</cp:lastPrinted>
  <dcterms:modified xsi:type="dcterms:W3CDTF">2017-03-03T10:37:00Z</dcterms:modified>
  <cp:revision>2</cp:revision>
  <dc:subject/>
  <dc:title>佛山市伊思曼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