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bookmarkStart w:id="0" w:name="_GoBack"/>
      <w:bookmarkEnd w:id="0"/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7"/>
        <w:gridCol w:w="851"/>
        <w:gridCol w:w="1275"/>
        <w:gridCol w:w="1271"/>
        <w:gridCol w:w="984"/>
        <w:gridCol w:w="691"/>
        <w:gridCol w:w="173"/>
        <w:gridCol w:w="1289"/>
      </w:tblGrid>
      <w:tr>
        <w:trPr>
          <w:trHeight w:val="495" w:hRule="atLeast"/>
        </w:trPr>
        <w:tc>
          <w:tcPr>
            <w:tcW w:w="95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广东省安全生产业务学习申请表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班名称：</w:t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相片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省   　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件证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类型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本行业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全称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手机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必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证书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证机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证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签名：        年   月   日</w:t>
            </w:r>
          </w:p>
        </w:tc>
      </w:tr>
      <w:tr>
        <w:trPr>
          <w:trHeight w:val="19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证书处（将有关证件复印件贴于此处）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表所需填写的项目都需要完整填写；如没有项以‘无’表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所需提供证件复印件以相关培训班文件通知要求为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所填写资料与提供的证件复印件信息由本人核对无误后，开班前统一交到班务处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考核合格后证书发放默认本人自取方式。如需邮寄，请开班后到班务处填写快递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0:00Z</dcterms:created>
  <dc:creator>zhanyanbin</dc:creator>
  <dc:description/>
  <dc:language>en-US</dc:language>
  <cp:lastModifiedBy>Administrator</cp:lastModifiedBy>
  <cp:lastPrinted>2016-09-01T14:23:00Z</cp:lastPrinted>
  <dcterms:modified xsi:type="dcterms:W3CDTF">2016-09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