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顺德区安全生产管理协会专家简介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233"/>
        <w:gridCol w:w="1647"/>
        <w:gridCol w:w="198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粘贴照片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职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   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专业教育和工作经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、职务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绩（获奖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项目名称（概况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业绩（获奖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作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专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及专著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刊物名称（或学术会议名称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几完成人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意愿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自愿参加佛山市顺德区安全生产管理协会专家库工作，自觉服从工作安排，遵守法律法规和保密制度，并承担相关义务和责任。</w:t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年   月   日</w:t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会审核意见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本表如栏内填写不下，可加附页，所填内容必须真实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13:00Z</dcterms:created>
  <dc:creator>Administrator</dc:creator>
  <dc:description/>
  <dc:language>en-US</dc:language>
  <cp:lastModifiedBy>Administrator</cp:lastModifiedBy>
  <dcterms:modified xsi:type="dcterms:W3CDTF">2014-12-18T01:15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